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陈博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有机半导体薄膜与电极材料的界面电子结构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sz w:val="28"/>
          <w:szCs w:val="28"/>
        </w:rPr>
        <w:t>Steffen Duh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生姓名：徐敏</w:t>
      </w:r>
    </w:p>
    <w:p>
      <w:pPr>
        <w:pStyle w:val="Normal"/>
        <w:rPr/>
      </w:pPr>
      <w:r>
        <w:rPr>
          <w:sz w:val="28"/>
          <w:szCs w:val="28"/>
        </w:rPr>
        <w:t>论文题目：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对有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无机钙钛矿薄膜形成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</w:rPr>
        <w:t>Steffen Duhm</w:t>
      </w:r>
      <w:r>
        <w:rPr>
          <w:sz w:val="28"/>
          <w:szCs w:val="28"/>
        </w:rPr>
        <w:t>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王涛，教授，苏州大学功能纳米与软物质研究院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张亮，教授，苏州大学功能纳米与软物质研究院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涛，副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王琪，博士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30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48863939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0T04:42:00Z</dcterms:modified>
  <cp:revision>2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