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Arial" w:ascii="Arial" w:hAnsi="Arial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博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生姓名：曹坤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</w:t>
      </w:r>
      <w:r>
        <w:rPr>
          <w:rFonts w:cs="Arial" w:ascii="Arial" w:hAnsi="Arial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打印多孔结构的性能调控和应用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指导老师：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林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博士生姓名：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表面等离激元纳米结构在基底表面的可控构筑及其应用研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指导老师：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林 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靳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健，教授，苏州大学材料与化学化工学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周  超，研究员，中国科学院苏州纳米技术与纳米仿生研究所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康健，教授，苏州大学材料与化学化工学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丽珍，教授，苏州大学功能纳米与软物质研究院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迎辉，教授，苏州大学能源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梁志强，副教授，苏州大学功能纳米与软物质研究院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Arial" w:ascii="Arial" w:hAnsi="Arial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苏州大学独墅湖校区</w:t>
      </w:r>
      <w:r>
        <w:rPr>
          <w:rFonts w:cs="Arial" w:ascii="Arial" w:hAnsi="Arial"/>
          <w:sz w:val="28"/>
          <w:szCs w:val="28"/>
        </w:rPr>
        <w:t>910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Arial" w:ascii="Arial" w:hAnsi="Arial"/>
          <w:sz w:val="28"/>
          <w:szCs w:val="28"/>
        </w:rPr>
        <w:t>308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3:00Z</dcterms:created>
  <dc:creator>微软用户</dc:creator>
  <dc:description/>
  <cp:keywords/>
  <dc:language>en-US</dc:language>
  <cp:lastModifiedBy>陈兰芬</cp:lastModifiedBy>
  <dcterms:modified xsi:type="dcterms:W3CDTF">2022-08-26T06:27:00Z</dcterms:modified>
  <cp:revision>9</cp:revision>
  <dc:subject/>
  <dc:title>苏州大学功能纳米与软物质研究院2012届硕士论文答辩</dc:title>
</cp:coreProperties>
</file>