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  <w:t>2022</w:t>
      </w:r>
      <w:r>
        <w:rPr>
          <w:rFonts w:ascii="宋体;SimSun" w:hAnsi="宋体;SimSun" w:cs="宋体;SimSun"/>
          <w:b/>
          <w:sz w:val="44"/>
          <w:szCs w:val="28"/>
        </w:rPr>
        <w:t>届硕士学位论文答辩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生姓名：马鹏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近零介电常数等离激元共振在表面增强红外吸收谱中的应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导老师：王涛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硕士生姓名：黄光艳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氧化物纳米颗粒在表面增强振动光谱中的应用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王涛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硕士生姓名：刘开祯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题目：</w:t>
      </w:r>
      <w:r>
        <w:rPr>
          <w:bCs/>
          <w:sz w:val="28"/>
          <w:szCs w:val="28"/>
        </w:rPr>
        <w:t>声子激元谐振器及其在表面增强红外吸收光谱中的应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王涛教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主席：</w:t>
      </w:r>
      <w:r>
        <w:rPr>
          <w:rFonts w:ascii="宋体;SimSun" w:hAnsi="宋体;SimSun" w:cs="宋体;SimSun"/>
          <w:sz w:val="28"/>
          <w:szCs w:val="28"/>
        </w:rPr>
        <w:t>孙宝全，教授，苏州大学功能纳米与软物质研究院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>宁为华，教授，苏州大学功能纳米与软物质研究院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刘泽柯，副教授，苏州大学功能纳米与软物质研究院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秘书：都薇，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，苏州大学功能纳米与软物质研究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开始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腾讯会议地址：</w:t>
      </w:r>
      <w:r>
        <w:rPr>
          <w:bCs/>
          <w:sz w:val="28"/>
          <w:szCs w:val="28"/>
        </w:rPr>
        <w:t>857-477-2200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欢迎广大师生参加！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0:00Z</dcterms:created>
  <dc:creator>微软用户</dc:creator>
  <dc:description/>
  <cp:keywords/>
  <dc:language>en-US</dc:language>
  <cp:lastModifiedBy>陈兰芬</cp:lastModifiedBy>
  <dcterms:modified xsi:type="dcterms:W3CDTF">2022-05-20T06:16:00Z</dcterms:modified>
  <cp:revision>7</cp:revision>
  <dc:subject/>
  <dc:title>苏州大学功能纳米与软物质研究院2012届硕士论文答辩</dc:title>
</cp:coreProperties>
</file>