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张亚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氧化铟基半导体杂化异质结构的构筑及光响应性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迟力峰 教授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丽珍 教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王雪东，教授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张海明，教授，苏州大学功能纳米与软物质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建龙，副教授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：尤思凡，博士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辩地址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厅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8-24T08:15:00Z</dcterms:modified>
  <cp:revision>10</cp:revision>
  <dc:subject/>
  <dc:title>苏州大学功能纳米与软物质研究院2012届硕士论文答辩</dc:title>
</cp:coreProperties>
</file>