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硕士生姓名：聂筱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sz w:val="24"/>
        </w:rPr>
        <w:t>Ti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</w:rPr>
        <w:t>基</w:t>
      </w:r>
      <w:r>
        <w:rPr>
          <w:sz w:val="24"/>
        </w:rPr>
        <w:t>MXene</w:t>
      </w:r>
      <w:r>
        <w:rPr>
          <w:sz w:val="24"/>
        </w:rPr>
        <w:t>作为析氢催化剂及电极材料的第一性原理研究</w:t>
      </w:r>
    </w:p>
    <w:p>
      <w:pPr>
        <w:pStyle w:val="Normal"/>
        <w:spacing w:lineRule="auto" w:line="360"/>
        <w:rPr/>
      </w:pPr>
      <w:r>
        <w:rPr>
          <w:sz w:val="24"/>
        </w:rPr>
        <w:t>指导老师：李有勇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硕士生姓名：王现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新型碱金属离子电池负极材料的理论研究</w:t>
      </w:r>
    </w:p>
    <w:p>
      <w:pPr>
        <w:pStyle w:val="Normal"/>
        <w:spacing w:lineRule="auto" w:line="360"/>
        <w:rPr/>
      </w:pPr>
      <w:r>
        <w:rPr>
          <w:sz w:val="24"/>
        </w:rPr>
        <w:t>指导老师：李有勇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硕士生姓名：王佳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论文题目：碳基纳米材料与重要疾病靶蛋白相互作用的分子动力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老师：李有勇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委员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席：袁建宇，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委员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璐</w:t>
      </w:r>
      <w:r>
        <w:rPr>
          <w:sz w:val="24"/>
        </w:rPr>
        <w:t>，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陈金星，副教授，苏州大学功能纳米与软物质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书：纪玉金，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苏州大学功能纳米与软物质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答辩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腾讯</w:t>
      </w:r>
      <w:r>
        <w:rPr>
          <w:sz w:val="24"/>
        </w:rPr>
        <w:t>会议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6-293-4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生姓名：杨应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sz w:val="24"/>
        </w:rPr>
        <w:t>二维材料催化剂和单原子催化剂在丙烷脱氢中的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李有勇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生姓名：宋茹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论文题目：</w:t>
      </w:r>
      <w:r>
        <w:rPr>
          <w:sz w:val="24"/>
        </w:rPr>
        <w:t>界面调控二维过渡金属硫族化合物电催化析氢性能的理论研究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李有勇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生姓名：薛冰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sz w:val="24"/>
        </w:rPr>
        <w:t>提升有机无机杂化钙钛矿结构稳定性的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李有勇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席：</w:t>
      </w:r>
      <w:r>
        <w:rPr>
          <w:sz w:val="24"/>
        </w:rPr>
        <w:t>袁建宇</w:t>
      </w:r>
      <w:r>
        <w:rPr>
          <w:rFonts w:ascii="宋体;SimSun" w:hAnsi="宋体;SimSun" w:cs="宋体;SimSun"/>
          <w:sz w:val="24"/>
        </w:rPr>
        <w:t xml:space="preserve">，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委员：</w:t>
      </w: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璐，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陈金星</w:t>
      </w:r>
      <w:r>
        <w:rPr>
          <w:rFonts w:ascii="宋体;SimSun" w:hAnsi="宋体;SimSun" w:cs="宋体;SimSun"/>
          <w:sz w:val="24"/>
        </w:rPr>
        <w:t>，副教授，苏州大学功能纳米与软物质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纪玉金，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，苏州大学功能纳米与软物质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腾讯</w:t>
      </w:r>
      <w:r>
        <w:rPr>
          <w:sz w:val="24"/>
        </w:rPr>
        <w:t>会议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6-293-4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生姓名：李德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sz w:val="24"/>
        </w:rPr>
        <w:t>衬底和界面调控材料电催化性能的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王璐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席：</w:t>
      </w:r>
      <w:r>
        <w:rPr>
          <w:sz w:val="24"/>
        </w:rPr>
        <w:t>袁建宇</w:t>
      </w:r>
      <w:r>
        <w:rPr>
          <w:rFonts w:ascii="宋体;SimSun" w:hAnsi="宋体;SimSun" w:cs="宋体;SimSun"/>
          <w:sz w:val="24"/>
        </w:rPr>
        <w:t>，教授，苏州大学功能纳米与软物质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委员：</w:t>
      </w:r>
      <w:r>
        <w:rPr>
          <w:rFonts w:ascii="宋体;SimSun" w:hAnsi="宋体;SimSun" w:cs="宋体;SimSun"/>
          <w:sz w:val="24"/>
        </w:rPr>
        <w:t>李有勇，教授，苏州大学功能纳米与软物质研究院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陈金星</w:t>
      </w:r>
      <w:r>
        <w:rPr>
          <w:rFonts w:ascii="宋体;SimSun" w:hAnsi="宋体;SimSun" w:cs="宋体;SimSun"/>
          <w:sz w:val="24"/>
        </w:rPr>
        <w:t>，副教授，苏州大学功能纳米与软物质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纪玉金，讲师，苏州大学功能纳米与软物质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答辩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腾讯会议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6-293-4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硕士生姓名：李科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声子共振对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薄膜热输运的调制及其机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熊世云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委员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席：袁建宇，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委员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璐</w:t>
      </w:r>
      <w:r>
        <w:rPr>
          <w:sz w:val="24"/>
        </w:rPr>
        <w:t>，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，苏州大学功能纳米与软物质研究院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陈金星，副教授，苏州大学功能纳米与软物质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书：纪玉金，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苏州大学功能纳米与软物质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腾讯会议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6-293-4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欢迎广大师生参加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李科强</cp:lastModifiedBy>
  <dcterms:modified xsi:type="dcterms:W3CDTF">2022-05-18T03:43:00Z</dcterms:modified>
  <cp:revision>16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