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周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文题目：贵金属合金纳米材料的制备及其在能源电催化中的应用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李彦光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黄启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有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无机二维材料的制备及其作为新型离子电池正极材料的应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李彦光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何  乐，教授，苏州大学功能纳米与软物质研究院</w:t>
      </w:r>
    </w:p>
    <w:p>
      <w:pPr>
        <w:pStyle w:val="Normal"/>
        <w:ind w:firstLine="1317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王昱沆，教授，苏州大学功能纳米与软物质研究院</w:t>
      </w:r>
    </w:p>
    <w:p>
      <w:pPr>
        <w:pStyle w:val="Normal"/>
        <w:ind w:firstLine="1317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超然，副教授，苏州大学功能纳米与软物质研究院</w:t>
      </w:r>
    </w:p>
    <w:p>
      <w:pPr>
        <w:pStyle w:val="Normal"/>
        <w:ind w:firstLine="13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黄  伟，副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 上午 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腾讯会议地址： </w:t>
      </w:r>
      <w:r>
        <w:rPr>
          <w:rFonts w:cs="宋体;SimSun" w:ascii="宋体;SimSun" w:hAnsi="宋体;SimSun"/>
          <w:sz w:val="28"/>
          <w:szCs w:val="28"/>
        </w:rPr>
        <w:t>517-426-95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3T05:43:00Z</dcterms:modified>
  <cp:revision>2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FB876425406DA64835BB1C8581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