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屈扬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新型螺环骨架材料的构筑及其在</w:t>
      </w:r>
      <w:r>
        <w:rPr>
          <w:rFonts w:cs="宋体;SimSun" w:ascii="宋体;SimSun" w:hAnsi="宋体;SimSun"/>
          <w:sz w:val="28"/>
          <w:szCs w:val="28"/>
        </w:rPr>
        <w:t>OLED</w:t>
      </w:r>
      <w:r>
        <w:rPr>
          <w:rFonts w:ascii="宋体;SimSun" w:hAnsi="宋体;SimSun" w:cs="宋体;SimSun"/>
          <w:sz w:val="28"/>
          <w:szCs w:val="28"/>
        </w:rPr>
        <w:t>中的应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蒋佐权教授、樊健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 xml:space="preserve">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坚，教授，北京大学化学与分子工程学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龚少龙，教授，武汉大学化学与分子科学学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韩春苗，教授，黑龙江大学化学化工与材料学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浩可，研究员，浙江大学高分子科学与工程学系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王雪东，教授，苏州大学功能纳米与软物质研究院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闫长存，博士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会议室地址：腾讯会议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9439459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8-28T01:34:00Z</dcterms:modified>
  <cp:revision>17</cp:revision>
  <dc:subject/>
  <dc:title>苏州大学功能纳米与软物质研究院2012届硕士论文答辩</dc:title>
</cp:coreProperties>
</file>